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6701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90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проект межевания территории кадастрового квартала 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30 сентября 2021 г.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50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в проект межевания территории кадастрового квартала 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30 сентября 2021 г.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2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601" w:leader="none"/>
        </w:tabs>
        <w:spacing w:lineRule="exact" w:line="42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>Внести в проект межевания территории кадастрового квартала 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30 сентября 2021 г. № СЭД-2021-299-01-01-05.С-517 (в редакции постановления администрации Пермского муниципального района от 15 ноября 2021 г. № СЭД-2021-299-01-01-05.С-600)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601" w:leader="none"/>
        </w:tabs>
        <w:spacing w:lineRule="exact" w:line="4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6.10.2023 № СЭД-2023-299-01-01-05.С-801</w:t>
      </w:r>
    </w:p>
    <w:p>
      <w:pPr>
        <w:pStyle w:val="TextBody"/>
        <w:spacing w:lineRule="exact" w:line="240" w:before="0" w:after="0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территории кадастрового квартала 59:32:1020001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30 сентября 2021 г.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1-299-01-01-05.С-517</w:t>
      </w:r>
    </w:p>
    <w:p>
      <w:pPr>
        <w:pStyle w:val="TextBody"/>
        <w:spacing w:lineRule="exac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spacing w:lineRule="exact" w:line="360"/>
        <w:ind w:left="0"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В проекте межевания территории. Основная часть:</w:t>
      </w:r>
    </w:p>
    <w:p>
      <w:pPr>
        <w:pStyle w:val="Normal"/>
        <w:keepNext w:val="true"/>
        <w:numPr>
          <w:ilvl w:val="1"/>
          <w:numId w:val="7"/>
        </w:numPr>
        <w:spacing w:lineRule="exact" w:line="360"/>
        <w:ind w:left="0"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В разделе 2 Тома 1:</w:t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0"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ого участка путем перераспределения земельного участка с кадастровым номером 59:32:1020001:3394 и земель, находящихся в муниципальной собственности с разрешенным видом использования «Земельные участки (территории) общего пользования» после внесения изменений в Правила землепользования и застройки (с обозначением на чертеже :ЗУ3394/1).»</w:t>
      </w:r>
    </w:p>
    <w:p>
      <w:pPr>
        <w:pStyle w:val="Normal"/>
        <w:spacing w:lineRule="exact" w:line="360" w:before="0" w:after="200"/>
        <w:ind w:firstLine="709"/>
        <w:contextualSpacing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исключить.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ого участка путем перераспределения земельного участка с кадастровым номером 59:32:1020001:144 и земель, находящихся в муниципальной собственности с разрешенным видом использования «Общественное управление» после внесения изменений в Правила землепользования и застройки (с обозначением на чертеже :ЗУ144/1).»</w:t>
      </w:r>
    </w:p>
    <w:p>
      <w:pPr>
        <w:pStyle w:val="Normal"/>
        <w:tabs>
          <w:tab w:val="clear" w:pos="708"/>
          <w:tab w:val="left" w:pos="3210" w:leader="none"/>
        </w:tabs>
        <w:spacing w:lineRule="exact" w:line="360" w:before="0" w:after="200"/>
        <w:ind w:firstLine="709"/>
        <w:contextualSpacing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исключить.</w:t>
        <w:tab/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>добавить 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ого участка с условным обозначением :ЗУ351 из земель, находящихся в муниципальной собственности с разрешенным видом использования «Магазины».»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>добавить 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ого участка с условным обозначением :ЗУ352 из земель, находящихся в муниципальной собственности с разрешенным видом использования «Ведение огородничества».»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>добавить 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ого участка путем перераспределения земельного участка с кадастровым номером 59:32:1020001:2061 и земель, находящихся в муниципальной собственности с разрешенным видом использования «Для ведения личного подсобного хозяйства (приусадебный земельный участок)» (с обозначением на чертеже :ЗУ2061/1)»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>добавить 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ого участка с условным обозначением :ЗУ353 из земель, находящихся в муниципальной собственности с разрешенным видом использования «Для индивидуального жилищного строительства».»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>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ого участка с условным обозначением :ЗУ310 (ул. 9-я Карьерная) из земель, находящихся в муниципальной собственности с разрешенным видом использования «земельные участки (территории) общего пользования».»</w:t>
      </w:r>
    </w:p>
    <w:p>
      <w:pPr>
        <w:pStyle w:val="Normal"/>
        <w:spacing w:lineRule="exact" w:line="360" w:before="0" w:after="200"/>
        <w:ind w:firstLine="709"/>
        <w:contextualSpacing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исключить.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>добавить 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ых участков путем перераспределения земельных участков с кадастровыми номерами 59:32:1020001:3489 с разрешенным видом использования «Для садоводства» и 59:32:1020001:3529 с разрешенным видом использования «</w:t>
      </w:r>
      <w:r>
        <w:rPr>
          <w:color w:val="333333"/>
          <w:sz w:val="28"/>
          <w:szCs w:val="28"/>
          <w:shd w:fill="FFFFFF" w:val="clear"/>
        </w:rPr>
        <w:t>Земельные участки (территории) общего пользования</w:t>
      </w:r>
      <w:r>
        <w:rPr>
          <w:sz w:val="28"/>
          <w:szCs w:val="20"/>
          <w:lang w:val="en-US" w:eastAsia="en-US"/>
        </w:rPr>
        <w:t>» после внесения изменений в Правила землепользования и застройки (с обозначением на чертеже :ЗУ3489/1 и :ЗУ3529/1).»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>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«Провести исправление реестровой ошибки земельного участка с кадастровым номером 59:32:1020001:3134.»</w:t>
      </w:r>
    </w:p>
    <w:p>
      <w:pPr>
        <w:pStyle w:val="Normal"/>
        <w:spacing w:lineRule="exact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исправление реестровой ошибки земельного участка с кадастровым номером 59:32:1020001:3134. Вторым этапом провести образование земельного участка путем перераспределения земельного участка с кадастровым номером 59:32:1020001:3134 и земель, находящихся в муниципальной собственности с разрешенным видом использования «Для ведения личного подсобного хозяйства (приусадебный земельный участок)» (с обозначением на чертеже :ЗУ3134/1).»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образование земельного участка из земель, находящихся в муниципальной собственности с разрешенным видом использования «Ведение огородничества» (с обозначением на чертеже :ЗУ243).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 w:before="0" w:after="20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keepNext w:val="true"/>
        <w:numPr>
          <w:ilvl w:val="2"/>
          <w:numId w:val="3"/>
        </w:numPr>
        <w:spacing w:lineRule="exact" w:line="360"/>
        <w:ind w:left="0"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бзац: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sz w:val="28"/>
          <w:szCs w:val="20"/>
          <w:lang w:val="en-US" w:eastAsia="en-US"/>
        </w:rPr>
        <w:t>«Провести исправление реестровой ошибки земельного участка с кадастровым номером 59:32:1020001:8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en-US" w:eastAsia="en-US"/>
        </w:rPr>
        <w:t>«Провести исправление реестровой ошибки земельного участка с кадастровым номером 59:32:1020001:8. Вторым этапом провести образование земельного участка путем перераспределения земельного участка с кадастровым номером 59:32:1020001:8 и земель, находящихся в муниципальной собственности с разрешенным видом использования «Для садоводства» (с обозначением на чертеже :ЗУ8/1).»</w:t>
      </w:r>
    </w:p>
    <w:p>
      <w:pPr>
        <w:pStyle w:val="Normal"/>
        <w:keepNext w:val="true"/>
        <w:numPr>
          <w:ilvl w:val="1"/>
          <w:numId w:val="7"/>
        </w:numPr>
        <w:spacing w:lineRule="exact" w:line="360"/>
        <w:ind w:left="993" w:hanging="567"/>
        <w:outlineLvl w:val="1"/>
        <w:rPr>
          <w:sz w:val="28"/>
          <w:szCs w:val="20"/>
        </w:rPr>
      </w:pPr>
      <w:r>
        <w:rPr>
          <w:sz w:val="28"/>
          <w:szCs w:val="20"/>
        </w:rPr>
        <w:t>В разделе 3 Тома 1:</w:t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9:32:1020001:ЗУ339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/п Сылвенское, с Ляды, ул 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</w:t>
              <w:br/>
              <w:t xml:space="preserve">земельного участка 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3394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 (после внесения изменений в ПЗЗ)</w:t>
            </w:r>
          </w:p>
        </w:tc>
      </w:tr>
    </w:tbl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исключить.</w:t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14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 земельного участка</w:t>
              <w:br/>
              <w:t xml:space="preserve">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144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 (после внесения изменений в ПЗЗ)</w:t>
            </w:r>
          </w:p>
        </w:tc>
      </w:tr>
    </w:tbl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исключить.</w:t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>
          <w:sz w:val="28"/>
          <w:szCs w:val="20"/>
        </w:rPr>
        <w:t xml:space="preserve">добавить </w:t>
      </w: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ага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добавить 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>
          <w:sz w:val="28"/>
          <w:szCs w:val="20"/>
        </w:rPr>
        <w:t>позицию</w:t>
      </w:r>
      <w:r>
        <w:rPr/>
        <w:t>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2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ылвенское с/п, с.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 xml:space="preserve">Для ведения личного подсобного хозяйства (приусадебный земельный </w:t>
              <w:br/>
              <w:t>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</w:t>
              <w:br/>
              <w:t xml:space="preserve">земельного участка 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22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 (после внесения изменений в ПЗЗ)</w:t>
            </w:r>
          </w:p>
        </w:tc>
      </w:tr>
    </w:tbl>
    <w:p>
      <w:pPr>
        <w:pStyle w:val="Normal"/>
        <w:spacing w:lineRule="exact" w:line="360" w:before="0" w:after="200"/>
        <w:ind w:left="709" w:hanging="284"/>
        <w:contextualSpacing/>
        <w:rPr/>
      </w:pP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2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ылвенское с/п, с.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 xml:space="preserve">Для ведения личного подсобного хозяйства (приусадебный земельный </w:t>
              <w:br/>
              <w:t>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</w:t>
              <w:br/>
              <w:t xml:space="preserve">земельного участка 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22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 (после внесения изменений в ПЗЗ)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130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ылвенское с/п, с.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</w:t>
              <w:br/>
              <w:t xml:space="preserve">земельного участка 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1302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</w:t>
            </w:r>
          </w:p>
        </w:tc>
      </w:tr>
    </w:tbl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130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ылвенское с/п, с.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</w:t>
              <w:br/>
              <w:t xml:space="preserve">земельного участка 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1302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добавить 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206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 Ляды, ул Семеновская, д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</w:t>
              <w:br/>
              <w:t xml:space="preserve">земельного участка 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2061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добавить 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округ, с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 xml:space="preserve">59:32:1020001:29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14502, Пермский край, Пермский район, с Ляды, ул Мира, д 1, кв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25 +/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Статус земельного участка- временный.</w:t>
            </w:r>
          </w:p>
        </w:tc>
      </w:tr>
    </w:tbl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 Ляды, ул. 9-я Карь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1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добавить пози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 xml:space="preserve">59:32:1020001:ЗУ3489/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округ, с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highlight w:val="yellow"/>
              </w:rPr>
            </w:pPr>
            <w:r>
              <w:rPr/>
              <w:t>Образование</w:t>
              <w:br/>
              <w:t xml:space="preserve">земельных участков путем </w:t>
              <w:br/>
              <w:t xml:space="preserve">перераспределения </w:t>
              <w:br/>
              <w:t xml:space="preserve">земельных участков с </w:t>
              <w:br/>
              <w:t xml:space="preserve">кадастровыми номерами </w:t>
              <w:br/>
              <w:t>59:32:1020001:3489, 59:32:1020001:3529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352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округ, с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1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добавить 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31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округ, с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</w:t>
              <w:br/>
              <w:t xml:space="preserve">земельного участка 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3134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ылвенское с/п, с.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 (после внесения изменений в ПЗЗ)</w:t>
            </w:r>
          </w:p>
        </w:tc>
      </w:tr>
    </w:tbl>
    <w:p>
      <w:pPr>
        <w:pStyle w:val="Normal"/>
        <w:spacing w:lineRule="exact" w:line="360" w:before="0" w:after="200"/>
        <w:ind w:left="709" w:hanging="284"/>
        <w:contextualSpacing/>
        <w:rPr/>
      </w:pP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ылвенское с/п, с.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 (после внесения изменений в ПЗЗ)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район, Сылвенское с/п, с.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/>
      </w:pPr>
      <w:r>
        <w:rPr/>
        <w:t>добавить 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276"/>
        <w:gridCol w:w="1276"/>
        <w:gridCol w:w="1842"/>
        <w:gridCol w:w="1560"/>
        <w:gridCol w:w="1701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/ услов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ЕГРН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 проек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ё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9:32:1020001:ЗУ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ермский край, Пермский округ, с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бразование</w:t>
              <w:br/>
              <w:t xml:space="preserve">земельного участка путем </w:t>
              <w:br/>
              <w:t xml:space="preserve">перераспределения </w:t>
              <w:br/>
              <w:t xml:space="preserve">земельного участка с </w:t>
              <w:br/>
              <w:t xml:space="preserve">кадастровым номером </w:t>
              <w:br/>
              <w:t xml:space="preserve">59:32:1020001:8 и </w:t>
              <w:br/>
              <w:t xml:space="preserve">земель, находящихся в </w:t>
              <w:br/>
              <w:t xml:space="preserve">муниципальной </w:t>
              <w:br/>
              <w:t>собственности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1"/>
          <w:numId w:val="7"/>
        </w:numPr>
        <w:spacing w:lineRule="exact" w:line="360"/>
        <w:ind w:left="993" w:hanging="567"/>
        <w:outlineLvl w:val="1"/>
        <w:rPr>
          <w:sz w:val="28"/>
          <w:szCs w:val="20"/>
        </w:rPr>
      </w:pPr>
      <w:r>
        <w:rPr>
          <w:sz w:val="28"/>
          <w:szCs w:val="20"/>
        </w:rPr>
        <w:t>В разделе 3 Тома 1:</w:t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1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111240" cy="5676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39155" cy="5698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1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097" w:hanging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822315" cy="5878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121400" cy="54781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1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88050" cy="5869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62015" cy="54063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1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426"/>
        <w:contextualSpacing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321425" cy="58693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010910" cy="58591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1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153785" cy="58883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087745" cy="57994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1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150610" cy="58204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906770" cy="58324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1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  <w:highlight w:val="yellow"/>
        </w:rPr>
      </w:pPr>
      <w:r>
        <w:rPr>
          <w:sz w:val="28"/>
          <w:szCs w:val="20"/>
        </w:rPr>
        <w:drawing>
          <wp:inline distT="0" distB="0" distL="0" distR="0">
            <wp:extent cx="5884545" cy="58299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057265" cy="58718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«Фрагмент чертежа межевания территории 1 этап»: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050915" cy="58699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032500" cy="58464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2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172835" cy="58896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270625" cy="52749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2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038215" cy="58775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017895" cy="5607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2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162675" cy="58591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066155" cy="58273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2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974080" cy="581787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991225" cy="58591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7"/>
        </w:numPr>
        <w:spacing w:lineRule="exact" w:line="360"/>
        <w:ind w:left="1134" w:hanging="708"/>
        <w:outlineLvl w:val="1"/>
        <w:rPr>
          <w:sz w:val="28"/>
          <w:szCs w:val="20"/>
        </w:rPr>
      </w:pPr>
      <w:r>
        <w:rPr>
          <w:sz w:val="28"/>
          <w:szCs w:val="20"/>
        </w:rPr>
        <w:t>«Фрагмент чертежа межевания территории 2 этап»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247130" cy="58610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ind w:left="709" w:hanging="284"/>
        <w:contextualSpacing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851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ind w:firstLine="708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135370" cy="584009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В приложении 2 (Каталог координат красных линий)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1. </w:t>
      </w:r>
      <w:r>
        <w:rPr/>
        <w:t xml:space="preserve">позиции: 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43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692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43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691.9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2. </w:t>
      </w:r>
      <w:r>
        <w:rPr/>
        <w:t>позиции: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35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675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39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684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44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689.56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28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665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43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692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45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691.1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4.3. </w:t>
      </w:r>
      <w:r>
        <w:rPr/>
        <w:t>позицию: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4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7.1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В приложении 3 (Каталог координат границ образуемых и изменяемых земельных участков)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1. </w:t>
      </w:r>
      <w:r>
        <w:rPr/>
        <w:t>таблицу: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0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59:32:1020001:ЗУ144/1</w:t>
            </w:r>
          </w:p>
        </w:tc>
      </w:tr>
      <w:tr>
        <w:trPr>
          <w:trHeight w:val="20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606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2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30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7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36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51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68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88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1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74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99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52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96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48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2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30.0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2 </w:t>
      </w:r>
      <w:r>
        <w:rPr/>
        <w:t>таблицу: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0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394/1</w:t>
            </w:r>
          </w:p>
        </w:tc>
      </w:tr>
      <w:tr>
        <w:trPr>
          <w:trHeight w:val="20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104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88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51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68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5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66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60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74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72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91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65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95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4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10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34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99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32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96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9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98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6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92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288.58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3. </w:t>
      </w:r>
      <w:r>
        <w:rPr/>
        <w:t>дополнить таблицей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5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649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38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8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74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23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88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2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92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51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76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38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8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38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8.74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4. </w:t>
      </w:r>
      <w:r>
        <w:rPr/>
        <w:t>дополнить таблицей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52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341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53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107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26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126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21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116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50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98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51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101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53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107.76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5. </w:t>
      </w:r>
      <w:r>
        <w:rPr/>
        <w:t>таблицу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22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2016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50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0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4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7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53.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37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60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48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63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52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66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57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70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63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68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65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57.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72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51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77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5.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83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6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86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8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91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5.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93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4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92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0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87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39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86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36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84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09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46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1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44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3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48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28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36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26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35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4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1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44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3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50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0.59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22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998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0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24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26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35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28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36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3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48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1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44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9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46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36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84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39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86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0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87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4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92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5.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93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8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91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6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86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5.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83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51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77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57.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72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68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65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70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63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66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57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63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52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60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48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53.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37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4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27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4.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26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0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24.29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6. </w:t>
      </w:r>
      <w:r>
        <w:rPr/>
        <w:t>таблицу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1302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118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48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29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50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35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47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54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46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55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38.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61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38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69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39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72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35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7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29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81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14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62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13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61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09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55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07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51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07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51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08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51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25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41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38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34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48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029.94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1302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072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38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34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25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41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08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51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07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51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07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51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09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55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13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61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14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62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29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81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35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7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39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72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38.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69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38.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61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46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55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49.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53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49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47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44.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33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44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32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038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034.83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7. </w:t>
      </w:r>
      <w:r>
        <w:rPr/>
        <w:t>дополнить таблицей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2061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709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4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97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43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92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43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91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43.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92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45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91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44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89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9.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84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5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75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28.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65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26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66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09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81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22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701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4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697.2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8. </w:t>
      </w:r>
      <w:r>
        <w:rPr/>
        <w:t>дополнить таблицей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53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425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68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3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0.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2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8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44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80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43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89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3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91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1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7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32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1.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36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63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44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61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45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68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3.89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9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66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87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6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9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47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69.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55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9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266.0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9. </w:t>
      </w:r>
      <w:r>
        <w:rPr/>
        <w:t>дополнить таблицами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489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915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46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3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47.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7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50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6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57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9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47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1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44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9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3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9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35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9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25.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9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23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2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23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1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21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6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20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2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20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1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19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8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46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3.63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529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1662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1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7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45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5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63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0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78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8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88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7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99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5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04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3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03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9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02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8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01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5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19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8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46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3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63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8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62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4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7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2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71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6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74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5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74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5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91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2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00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5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10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9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11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9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21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3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29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3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66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5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64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9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63.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9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50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5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45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8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39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9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31.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9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828.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8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9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18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93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18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89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17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85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08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85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06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71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12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72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13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65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13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59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14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54.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16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41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23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14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6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08.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36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82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8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71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4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53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4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44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5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1.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6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1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1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2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31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7.3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95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7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01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5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700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3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95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5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95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7.0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59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1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59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9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57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9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57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1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659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1.1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38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71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41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71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16.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28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45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4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59.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6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66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8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79.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6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90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1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99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8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18.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1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31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0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43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8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55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5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64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2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78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1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80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1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81.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2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82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5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0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1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6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0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8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7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3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3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49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6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50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8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63.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6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66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6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74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5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72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8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68.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8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41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7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4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8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0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8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2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9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86.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3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84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1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68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2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65.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5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53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4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41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4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34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46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14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1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90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5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84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64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3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60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5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53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1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41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9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31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0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25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6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22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7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16.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9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08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1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05.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0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8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3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66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2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53.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1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54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0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54.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0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39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6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25.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4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21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3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169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5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153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3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190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15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33.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20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57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25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4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44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78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49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289.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36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14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29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38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71.95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73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4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74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3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16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6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41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3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68.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7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71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76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67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4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64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2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57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0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35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59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10.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66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82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85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74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4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71.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8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71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899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373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904.27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10. </w:t>
      </w:r>
      <w:r>
        <w:rPr/>
        <w:t>таблицу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10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1713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169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5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153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3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190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5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33.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0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57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5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74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44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78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49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89.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36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14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9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38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71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41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71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16.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28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45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4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59.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6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66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8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79.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6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90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1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99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8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18.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1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31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0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43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8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55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5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64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2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78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1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80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1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81.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2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82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5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0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1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6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0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18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7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3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3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49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6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50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8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63.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6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66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6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74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5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72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8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68.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8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41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7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14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8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10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8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2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9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86.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3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84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1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68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2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65.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5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53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4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41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4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34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6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14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1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90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5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84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64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3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60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5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53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1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41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9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31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0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25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6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22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7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16.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9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08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1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05.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0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78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3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66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2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53.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1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54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0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54.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10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39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6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25.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4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21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3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169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5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41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3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16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6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74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3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73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904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71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9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71.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8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74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94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82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5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10.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6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35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9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57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0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64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2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67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4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71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6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68.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7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41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83.2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29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3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66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5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64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9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63.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9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50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5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45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8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39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9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31.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9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28.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8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9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18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93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18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89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17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85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08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85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06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71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12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72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13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65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13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59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14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54.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16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41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3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14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6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8.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6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82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8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53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4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44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5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31.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6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31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31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2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31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7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45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5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63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70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78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8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88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7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99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5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4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63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3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9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2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8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1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5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19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8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47.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7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46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3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63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8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62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4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7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2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71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6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74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5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74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25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91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2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00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5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10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9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11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39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21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43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29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3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0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3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1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5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95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7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95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5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0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853.1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11. </w:t>
      </w:r>
      <w:r>
        <w:rPr/>
        <w:t>дополнить таблицей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134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528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7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41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8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57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20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5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8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3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5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4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5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4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3.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4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2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5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99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4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98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4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97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64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86.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46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96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39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99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43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7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41.34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12. </w:t>
      </w:r>
      <w:r>
        <w:rPr/>
        <w:t>таблицу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23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299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9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36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11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39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7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41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18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57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20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65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18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63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15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64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9.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57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96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39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4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28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4.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28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9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436.96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323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20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9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36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11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39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7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41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99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43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496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39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4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28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4.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28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509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36.96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5.13. </w:t>
      </w:r>
      <w:r>
        <w:rPr/>
        <w:t>таблицу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243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148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5.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68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29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84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23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89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9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84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4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77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2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75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0.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72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69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915.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368.9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13. </w:t>
      </w:r>
      <w:r>
        <w:rPr/>
        <w:t>дополнить таблицей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4"/>
      </w:tblGrid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номер земельного участка 59:32:1020001:ЗУ8/1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 851 м²</w:t>
            </w:r>
          </w:p>
        </w:tc>
      </w:tr>
      <w:tr>
        <w:trPr>
          <w:trHeight w:val="2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>
          <w:trHeight w:val="2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3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7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2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5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4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4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9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0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4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77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2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75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0.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72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69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5.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68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29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4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30.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3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31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4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35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91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1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98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0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01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44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0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31.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416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9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96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6.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97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10.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99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9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97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8.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98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4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93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1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8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3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5387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6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4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5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2:00Z</dcterms:created>
  <dc:creator>EMarkin</dc:creator>
  <dc:description/>
  <dc:language>en-US</dc:language>
  <cp:lastModifiedBy>adm15-01</cp:lastModifiedBy>
  <cp:lastPrinted>1901-01-01T00:00:00Z</cp:lastPrinted>
  <dcterms:modified xsi:type="dcterms:W3CDTF">2023-10-1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